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RELATÓRIO DE DEFESAS E PALESTRAS DO PP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TÓPICOS ESPECIAS EM CIÊNCIA DE ALIMENTOS I E II</w:t>
            </w:r>
          </w:p>
        </w:tc>
      </w:tr>
    </w:tbl>
    <w:p>
      <w:pPr>
        <w:pStyle w:val="Normal"/>
        <w:spacing w:lineRule="auto" w:line="360" w:before="0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ALUNO:                                                                                                                                 RA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(    ) MESTRADO          (    ) DOUTORAD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DATA:   _____/_____/_______      HORÁRIO: _____/________</w:t>
            </w:r>
          </w:p>
        </w:tc>
      </w:tr>
    </w:tbl>
    <w:p>
      <w:pPr>
        <w:pStyle w:val="Normal"/>
        <w:spacing w:lineRule="auto" w:line="360" w:before="0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pt-BR"/>
              </w:rPr>
              <w:t>TITULO DA DEFESA/PALESTRA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PALESTRANTE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CANDIDATO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ORIENTADOR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  <w:t>TIPO DE DEFESA: (    ) MESTRADO     (    ) QUALIFICAÇÃO    (    ) DOUTORADO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SUMO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ASSINATURA DO ALU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4:00Z</dcterms:created>
  <dc:creator>Antonio Monteiro</dc:creator>
  <dc:description/>
  <dc:language>en-US</dc:language>
  <cp:lastModifiedBy>UEM-PPC2</cp:lastModifiedBy>
  <cp:lastPrinted>2018-03-15T13:36:00Z</cp:lastPrinted>
  <dcterms:modified xsi:type="dcterms:W3CDTF">2023-03-10T11:04:00Z</dcterms:modified>
  <cp:revision>2</cp:revision>
  <dc:subject/>
  <dc:title/>
</cp:coreProperties>
</file>